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NDIDACIJSKI OBRAZAC Z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LANA ODB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UKOVNOGA RAZRED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519"/>
        <w:gridCol w:w="3098"/>
      </w:tblGrid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ME I PREZIME KANDIDAT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</w:t>
            </w:r>
          </w:p>
        </w:tc>
      </w:tr>
      <w:tr>
        <w:trPr>
          <w:trHeight w:val="730" w:hRule="atLeast"/>
        </w:trPr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ISNI BROJ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252" w:first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I MJESTO ROĐENJA</w:t>
            </w:r>
          </w:p>
        </w:tc>
      </w:tr>
      <w:tr>
        <w:trPr>
          <w:trHeight w:val="78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PISI POTPOR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87"/>
        <w:gridCol w:w="2636"/>
        <w:gridCol w:w="1407"/>
        <w:gridCol w:w="1934"/>
      </w:tblGrid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br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isni broj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pis</w:t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 _______________, ___________ 2022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Candara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9:00Z</dcterms:created>
  <dc:creator>szec</dc:creator>
  <dc:description/>
  <cp:keywords/>
  <dc:language>en-US</dc:language>
  <cp:lastModifiedBy>Silvija Zec</cp:lastModifiedBy>
  <dcterms:modified xsi:type="dcterms:W3CDTF">2022-11-09T10:53:00Z</dcterms:modified>
  <cp:revision>3</cp:revision>
  <dc:subject/>
  <dc:title/>
</cp:coreProperties>
</file>