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lang w:val="pt-BR"/>
        </w:rPr>
        <w:t>Obrazac SI-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―——————————————————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sz w:val="20"/>
          <w:szCs w:val="20"/>
          <w:lang w:val="pt-BR"/>
        </w:rPr>
        <w:t>Ime i prezim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―——————————————————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sz w:val="20"/>
          <w:szCs w:val="20"/>
          <w:lang w:val="pt-BR"/>
        </w:rPr>
        <w:t>Mjesto i datum podnošenja zahtjev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</w:t>
      </w:r>
      <w:r>
        <w:rPr>
          <w:b/>
          <w:sz w:val="28"/>
          <w:szCs w:val="28"/>
          <w:lang w:val="pt-BR"/>
        </w:rPr>
        <w:t>HRVATSKA KOMORA INŽENJERA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</w:t>
      </w:r>
      <w:r>
        <w:rPr>
          <w:b/>
          <w:sz w:val="28"/>
          <w:szCs w:val="28"/>
          <w:lang w:val="pt-BR"/>
        </w:rPr>
        <w:t>ŠUMARSTVA I DRVNE TEHNOLOGIJE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</w:t>
      </w:r>
      <w:r>
        <w:rPr>
          <w:b/>
          <w:sz w:val="28"/>
          <w:szCs w:val="28"/>
          <w:lang w:val="pt-BR"/>
        </w:rPr>
        <w:t>10000 Zagreb, Prilaz Gjure Deželića 6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Na temelju odredbe članka 5. stavka 1. Zakona o Hrvatskoj komori inženjera šumarstva i drvne tehnologije (“Narodne novine”, br. 22/06.) i članka 13. stavka1. Pravilnika o sadržaju i načinu polaganja stručnih ispita za ovlaštene inženjere šumarstva i drvne tehnologije (“Narodne novine”, br. 74/07.), podnosi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ZAHTJEV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za polaganje stručnog ispi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7"/>
        <w:gridCol w:w="3856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n, mjesec, godina, mjesto i država rođenja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, tko ju je izdao i gdje, MBG (nije obveza)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ili akademski naslov stečen školovanjem, stručna sprema, struka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daci o radnom iskustvu u struci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ovno područje za koje se podnosi zahtjev za polaganje stručnog ispita: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smjer za koji se podnosi zahtjev</w:t>
            </w:r>
          </w:p>
          <w:p>
            <w:pPr>
              <w:pStyle w:val="Normal"/>
              <w:rPr/>
            </w:pPr>
            <w:r>
              <w:rPr/>
              <w:t>za polaganje stručnog ispita: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ebna napomena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—————————————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</w:t>
      </w:r>
      <w:r>
        <w:rPr>
          <w:lang w:val="pt-BR"/>
        </w:rPr>
        <w:t>Potpis pristup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8:00Z</dcterms:created>
  <dc:creator>szec</dc:creator>
  <dc:description/>
  <cp:keywords/>
  <dc:language>en-US</dc:language>
  <cp:lastModifiedBy>HRSUME</cp:lastModifiedBy>
  <dcterms:modified xsi:type="dcterms:W3CDTF">2009-08-17T11:55:00Z</dcterms:modified>
  <cp:revision>8</cp:revision>
  <dc:subject/>
  <dc:title/>
</cp:coreProperties>
</file>